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Начальник УСЗН _____________О.А.Дубров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___»_________20_1___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финансово-хозяйственной деятельност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"     " декабря 2014 г.                        </w:t>
      </w:r>
    </w:p>
    <w:p>
      <w:pPr>
        <w:pStyle w:val="Normal"/>
        <w:tabs>
          <w:tab w:val="clear" w:pos="708"/>
          <w:tab w:val="left" w:pos="3510" w:leader="none"/>
          <w:tab w:val="right" w:pos="10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right" w:pos="1026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Муниципальное бюджетное учреждение  </w:t>
      </w:r>
    </w:p>
    <w:p>
      <w:pPr>
        <w:pStyle w:val="Normal"/>
        <w:rPr/>
      </w:pPr>
      <w:r>
        <w:rPr/>
        <w:t>«Комплексный центр социального обслуживания населе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города Снежинска»                                            по ОКПО</w:t>
      </w:r>
      <w:r>
        <w:rPr>
          <w:sz w:val="18"/>
          <w:szCs w:val="18"/>
        </w:rPr>
        <w:t xml:space="preserve">  </w:t>
        <w:tab/>
        <w:t xml:space="preserve">      51472384</w:t>
      </w:r>
      <w:r>
        <w:rPr/>
        <w:t xml:space="preserve">                  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ИНН/КПП     </w:t>
      </w:r>
      <w:r>
        <w:rPr>
          <w:sz w:val="18"/>
          <w:szCs w:val="18"/>
        </w:rPr>
        <w:t>7423014977/</w:t>
      </w:r>
      <w:r>
        <w:rPr/>
        <w:t xml:space="preserve"> </w:t>
      </w:r>
      <w:r>
        <w:rPr>
          <w:sz w:val="18"/>
          <w:szCs w:val="18"/>
        </w:rPr>
        <w:t>742301001</w:t>
      </w:r>
      <w:r>
        <w:rPr/>
        <w:t xml:space="preserve">       </w:t>
      </w:r>
    </w:p>
    <w:p>
      <w:pPr>
        <w:pStyle w:val="Normal"/>
        <w:rPr/>
      </w:pPr>
      <w:r>
        <w:rPr/>
        <w:t>Единица измерения: руб</w:t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 xml:space="preserve">по ОКЕИ </w:t>
      </w:r>
      <w:r>
        <w:rPr>
          <w:sz w:val="18"/>
          <w:szCs w:val="18"/>
        </w:rPr>
        <w:t xml:space="preserve">         383</w:t>
      </w:r>
      <w:r>
        <w:rPr/>
        <w:t xml:space="preserve">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Наименование органа, осуществляющего функции и полномочия </w:t>
      </w:r>
    </w:p>
    <w:p>
      <w:pPr>
        <w:pStyle w:val="Normal"/>
        <w:rPr/>
      </w:pPr>
      <w:r>
        <w:rPr/>
        <w:t>распорядителя средств бюджета города : Администрация города Снежи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фактического местонахождения</w:t>
      </w:r>
    </w:p>
    <w:p>
      <w:pPr>
        <w:pStyle w:val="Normal"/>
        <w:rPr/>
      </w:pPr>
      <w:r>
        <w:rPr/>
        <w:t>муниципального учреждения: 456770 г. Снежинск, ул. Сосновая д.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Сведения о деятельности муниципального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1. Предоставление социальных услуг без обеспеч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2. Предоставление прочих персональных услу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1. Цели деятельности муниципального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1. Предметом деятельности  Учреждения  является </w:t>
        <w:tab/>
        <w:t>организация и осуществление мероприятий  по социальному обслуживанию граждан, оказанию социально-бытовых, психолого-педагогических, социально-правовых услуг, материальной помощи, а также услуг по  социальной адаптации и реабилитации граждан,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/>
        <w:t>1.1.2. Целью деятельности Учреждения является реализация гражданами права на социальное обслуживание  в единой  системе социальной защиты населения Челяби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2. Виды деятельности муниципального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 достижения цели деятельности Учреждение осуществл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предоставление различных бесплатных, с частичной или полной оплатой социально-бытовых, психолого-педагогических, социально-правовых услуг разового, временного или постоянного характера гражданам, находящим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 оказание адресной социальной  помощи (денежных средств,   продуктовых наборов, одежды, обуви, других предметов первой необходимости, в том числе поступающей в качестве гуманитарной помощи) малоимущим семьям, малоимущим одиноко проживающим гражданам, а также гражданам, находящимся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 социальная адаптация и реабилитация граждан в отделениях  Учреждения;</w:t>
      </w:r>
    </w:p>
    <w:p>
      <w:pPr>
        <w:pStyle w:val="Normal"/>
        <w:ind w:firstLine="708"/>
        <w:jc w:val="both"/>
        <w:rPr/>
      </w:pPr>
      <w:r>
        <w:rPr/>
        <w:t>- участие в работе по профилактике безнадзорности несовершеннолетних, защите их прав;</w:t>
      </w:r>
    </w:p>
    <w:p>
      <w:pPr>
        <w:pStyle w:val="Normal"/>
        <w:ind w:firstLine="708"/>
        <w:jc w:val="both"/>
        <w:rPr/>
      </w:pPr>
      <w:r>
        <w:rPr/>
        <w:t>- организация и проведение благотворительных мероприятий совместно с УСЗН для различных категорий граждан и  иными муниципальными организациями и учрежден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еализация мероприятий городских целевых программ и ведомственных целевых программ в рамках своих полномочий и сферы деятельности;</w:t>
      </w:r>
    </w:p>
    <w:p>
      <w:pPr>
        <w:pStyle w:val="Normal"/>
        <w:ind w:firstLine="708"/>
        <w:jc w:val="both"/>
        <w:rPr/>
      </w:pPr>
      <w:r>
        <w:rPr/>
        <w:t>- взаимодействие со средствами массовой информации по освещению вопросов социального обслуживания населения;</w:t>
      </w:r>
    </w:p>
    <w:p>
      <w:pPr>
        <w:pStyle w:val="Normal"/>
        <w:ind w:firstLine="708"/>
        <w:jc w:val="both"/>
        <w:rPr/>
      </w:pPr>
      <w:r>
        <w:rPr/>
        <w:t>- осуществление мероприятий по повышению профессионального уровня работников МУ «КЦСОН», организации и проведению совещаний, семинаров, консультаций по вопросам применения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- выявление совместно с государственными и общественными организациями (органами здравоохранения, образования и науки, службой занятости, общественными организациями и т.д.) граждан, нуждающихся в социальном обслуживании;</w:t>
      </w:r>
    </w:p>
    <w:p>
      <w:pPr>
        <w:pStyle w:val="Normal"/>
        <w:ind w:firstLine="708"/>
        <w:jc w:val="both"/>
        <w:rPr/>
      </w:pPr>
      <w:r>
        <w:rPr/>
        <w:t>- определение конкретных видов социального обслуживания, периодичности (постоянно, временно, на разовой основе) его предоставления гражданам, находящимся  в трудной жизненной ситуации;</w:t>
      </w:r>
    </w:p>
    <w:p>
      <w:pPr>
        <w:pStyle w:val="Normal"/>
        <w:ind w:firstLine="708"/>
        <w:jc w:val="both"/>
        <w:rPr/>
      </w:pPr>
      <w:r>
        <w:rPr/>
        <w:t>- дифференциация форм социального обслуживания граждан, в зависимости от материального положения, возраста, состояния здоровья и возможности самообслуживания;</w:t>
      </w:r>
    </w:p>
    <w:p>
      <w:pPr>
        <w:pStyle w:val="Normal"/>
        <w:ind w:firstLine="708"/>
        <w:jc w:val="both"/>
        <w:rPr/>
      </w:pPr>
      <w:r>
        <w:rPr/>
        <w:t>- организация приема граждан и работа с документами граждан, обращающихся по вопросам социального обслуживания;</w:t>
      </w:r>
    </w:p>
    <w:p>
      <w:pPr>
        <w:pStyle w:val="Normal"/>
        <w:ind w:firstLine="708"/>
        <w:jc w:val="both"/>
        <w:rPr/>
      </w:pPr>
      <w:r>
        <w:rPr/>
        <w:t>- осуществление мероприятий по оказанию поддержки социально ориентированным некоммерческим  организациям, благотворительной деятельности и добровольчест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3. Перечень услуг (работ), осуществляемых на платной основе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купка и доставка на дом продуктов питания, горячих обед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мощь в приготовлении пищ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купка и доставка на дом промышленных товаров первой необходимост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дача вещей в стирку, химчистку, ремонт и обратная их достав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организации уборки и ремонта жилых помещен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оплате жилья и коммунальных услу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казание помощи в написании писе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обеспечении книгами, журналами, газетам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проведении медицинской помощ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проведении медико-социальной экспертиз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госпитализации, сопровождение нуждающихся в лечебно-профилактические учрежд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сещение в стационарных учреждениях здравоохранения в целях оказания морально-психологической поддержк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получении зубопротезной и протезно-ортопедической помощи, а так же в обеспечении техническими средствами ухода и реабилитаци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омощь в оформлении документов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одействие в получении установленных действующим законодательством мер социальной поддержки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казание помощи по вопросам пенсионного обеспечения и предоставления других социальных услуг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Оказание санитарно-гигиенических усл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I. Показатели финансового состояния учреждения 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  <w:gridCol w:w="1161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Нефинансовые активы, всего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2623,55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щая балансовая стоимость недвижимого муниципального имущества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1911,35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1911,35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муниципаль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муниципальн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1960,53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712,20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410,00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76,88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Финансовые активы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биторская задолженность по доходам, полученным за счет</w:t>
            </w:r>
          </w:p>
          <w:p>
            <w:pPr>
              <w:pStyle w:val="Normal"/>
              <w:rPr/>
            </w:pPr>
            <w:r>
              <w:rPr/>
              <w:t>средств мест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ебиторская задолженность по выданным авансам, полученным за счет средств местного бюджета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произведенных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произведенных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Обязательства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редиторская задолженность по расчетам с поставщиками и подрядчиками за счет средств местного бюджета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По начислениям на выплаты по оплате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. По приобретению непроизведенных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 По начислениям на выплаты по оплате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 По приобретению непроизведенных акт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III. Показатели по поступлениям и выплатам учреждения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738"/>
        <w:gridCol w:w="1587"/>
        <w:gridCol w:w="1473"/>
        <w:gridCol w:w="12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юджетной классификации операции сектора муниципального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лицевым счетам, открытым в ОФ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по счетам, открытым в кредит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статок средств на начало планируемого года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, всего</w:t>
              <w:tab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68600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выполнение муниципального зад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000000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9736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я от оказания муниципаль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000000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 232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- социл обслуж насел на дом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 232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убсид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68600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86663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аботная плата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2967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за счет средств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75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работная плата за счет средств межбюджетных трансфертов на социальных работни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1935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89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за счет средств 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319,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: в т.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за счет средств от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за счет средств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ия на выплаты по оплате труда всего, в т.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7855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исления на выплаты по оплате труда за счет средств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837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106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 за счет средств от приносящей дохо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12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269,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: в т.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1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  <w:tab/>
              <w:t>за счет средств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1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за счет средств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 в.т.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за счет средств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за счет средств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: в т.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721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за счет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31,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0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за счет средств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плата за пользование имуществом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, услуги по содержанию имущества: в т.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062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за счет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69,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3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за счет средств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, услуги: в т.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53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за счет средств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9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3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за счет средств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2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5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рочие расходы: в т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8395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3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972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за счет средств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6772,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: в т.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за счет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за счет средств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нематериальных активов за счет средств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стоимости материальных запасов: в т.ч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1772,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за счет средств межбюджетных трансфер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96,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за счет средств местного бюдж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7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за счет средств от приносящей доход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убличных обязательств, все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муниципального бюджетного учреждения __________________Б.В. Дядело_</w:t>
      </w:r>
    </w:p>
    <w:p>
      <w:pPr>
        <w:pStyle w:val="Normal"/>
        <w:ind w:left="5664" w:firstLine="708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муниципального бюджетного учреждения _____________Л.В.Беркутова_</w:t>
      </w:r>
    </w:p>
    <w:p>
      <w:pPr>
        <w:pStyle w:val="Normal"/>
        <w:ind w:left="5664" w:firstLine="708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</w:t>
        <w:tab/>
        <w:tab/>
        <w:tab/>
        <w:tab/>
        <w:tab/>
        <w:tab/>
        <w:t>__________________________Л.В.Беркутова_</w:t>
      </w:r>
    </w:p>
    <w:p>
      <w:pPr>
        <w:pStyle w:val="Normal"/>
        <w:rPr/>
      </w:pPr>
      <w:r>
        <w:rPr/>
        <w:t>тел. 8 (35146) 3-57-50</w:t>
        <w:tab/>
        <w:tab/>
        <w:tab/>
        <w:tab/>
        <w:tab/>
        <w:tab/>
        <w:t>(подпись)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 " ________________    201 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>к Порядку составления и утверждения плана</w:t>
      </w:r>
    </w:p>
    <w:p>
      <w:pPr>
        <w:pStyle w:val="Normal"/>
        <w:ind w:left="1416" w:firstLine="708"/>
        <w:jc w:val="right"/>
        <w:rPr/>
      </w:pPr>
      <w:r>
        <w:rPr/>
        <w:t xml:space="preserve"> </w:t>
      </w:r>
      <w:r>
        <w:rPr/>
        <w:t xml:space="preserve">финансово-хозяйственной деятельности </w:t>
      </w:r>
    </w:p>
    <w:p>
      <w:pPr>
        <w:pStyle w:val="Normal"/>
        <w:ind w:left="2124" w:firstLine="708"/>
        <w:jc w:val="right"/>
        <w:rPr/>
      </w:pPr>
      <w:r>
        <w:rPr/>
        <w:t>МУ «КЦСОН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>( руководитель распорядителя средств бюджета город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 _________________________</w:t>
      </w:r>
    </w:p>
    <w:p>
      <w:pPr>
        <w:pStyle w:val="Normal"/>
        <w:jc w:val="right"/>
        <w:rPr/>
      </w:pPr>
      <w:r>
        <w:rPr/>
        <w:t>(подпись)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" 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ерациях с целевыми субсидиями, предоставленными </w:t>
      </w:r>
    </w:p>
    <w:p>
      <w:pPr>
        <w:pStyle w:val="Normal"/>
        <w:jc w:val="center"/>
        <w:rPr/>
      </w:pPr>
      <w:r>
        <w:rPr/>
        <w:t xml:space="preserve">муниципальному бюджетному учреждению </w:t>
      </w:r>
    </w:p>
    <w:p>
      <w:pPr>
        <w:pStyle w:val="Normal"/>
        <w:jc w:val="center"/>
        <w:rPr/>
      </w:pPr>
      <w:r>
        <w:rPr/>
        <w:t xml:space="preserve">на 20 __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│ </w:t>
      </w:r>
      <w:r>
        <w:rPr/>
        <w:t>КОДЫ │</w:t>
      </w:r>
    </w:p>
    <w:p>
      <w:pPr>
        <w:pStyle w:val="Normal"/>
        <w:jc w:val="right"/>
        <w:rPr/>
      </w:pPr>
      <w:r>
        <w:rPr/>
        <w:t>┌─────────┐</w:t>
      </w:r>
    </w:p>
    <w:p>
      <w:pPr>
        <w:pStyle w:val="Normal"/>
        <w:jc w:val="right"/>
        <w:rPr/>
      </w:pPr>
      <w:r>
        <w:rPr/>
        <w:t>├─────────┤</w:t>
      </w:r>
    </w:p>
    <w:p>
      <w:pPr>
        <w:pStyle w:val="Normal"/>
        <w:ind w:left="4956" w:firstLine="708"/>
        <w:jc w:val="right"/>
        <w:rPr/>
      </w:pPr>
      <w:r>
        <w:rPr/>
        <w:t>Форма по ОКУД        │ 0501016          │</w:t>
      </w:r>
    </w:p>
    <w:p>
      <w:pPr>
        <w:pStyle w:val="Normal"/>
        <w:jc w:val="right"/>
        <w:rPr/>
      </w:pPr>
      <w:r>
        <w:rPr/>
        <w:t>├─────────┤</w:t>
      </w:r>
    </w:p>
    <w:p>
      <w:pPr>
        <w:pStyle w:val="Normal"/>
        <w:ind w:left="4248" w:hanging="0"/>
        <w:rPr/>
      </w:pPr>
      <w:r>
        <w:rPr/>
        <w:t>от "__" ___________ 20__ г.   Дата           │                        │</w:t>
      </w:r>
    </w:p>
    <w:p>
      <w:pPr>
        <w:pStyle w:val="Normal"/>
        <w:rPr/>
      </w:pPr>
      <w:r>
        <w:rPr/>
        <w:t>Муниципальное учреждение                                                                                          ├─────────┤</w:t>
      </w:r>
    </w:p>
    <w:p>
      <w:pPr>
        <w:pStyle w:val="Normal"/>
        <w:rPr/>
      </w:pPr>
      <w:r>
        <w:rPr/>
        <w:t>Наименование бюджета     _____________________________________ по ОКПО │                         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Н/КПП └────────────────┘ Дата предоставления предыдущих Сведений ├─────────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│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├─────────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именование бюджета _______________________________________________________________________________ по ОКАТО │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├─────────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именование органа, │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существляющего функции ├─────────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 полномочия учредителя _______________________________________________________________________________ Глава по БК │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├─────────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именование органа, │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существляющего ведение │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цевого счета по иным │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убсидиям ________________________________________________________________________________ по ОКЕИ │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диница измерения: руб. (с точностью до второго десятичного знака) ├─────────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 ОКВ │ 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 └─────────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наименование иностранной валю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91"/>
        <w:gridCol w:w="1031"/>
        <w:gridCol w:w="1938"/>
        <w:gridCol w:w="1945"/>
        <w:gridCol w:w="1518"/>
        <w:gridCol w:w="111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убсид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СГ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ый к использованию остаток субсидии прошлых лет к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ый к использованию остаток субсидии прошлых лет су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 xml:space="preserve"> </w:t>
        <w:tab/>
        <w:tab/>
        <w:tab/>
        <w:tab/>
        <w:tab/>
        <w:t>______________________________________</w:t>
      </w:r>
    </w:p>
    <w:p>
      <w:pPr>
        <w:pStyle w:val="Normal"/>
        <w:ind w:left="4248" w:firstLine="708"/>
        <w:rPr/>
      </w:pPr>
      <w:r>
        <w:rPr/>
        <w:t xml:space="preserve">(подпись) (расшифровка подписи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МЕТКА ОРГАНА, ОСУЩЕСТВЛЯЮЩЕГО ВЕДЕНИЕ ЛИЦЕВОГО СЧЕТ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НАСТОЯЩИХ СВЕ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 xml:space="preserve">исполнитель </w:t>
        <w:tab/>
        <w:tab/>
        <w:tab/>
        <w:tab/>
        <w:tab/>
        <w:tab/>
        <w:t>(должность) (подпись) (расшифровка подписи) 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___ 20__ г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1:00Z</dcterms:created>
  <dc:creator>14</dc:creator>
  <dc:description/>
  <cp:keywords/>
  <dc:language>en-US</dc:language>
  <cp:lastModifiedBy>ЦСОН1</cp:lastModifiedBy>
  <cp:lastPrinted>2014-12-08T10:52:00Z</cp:lastPrinted>
  <dcterms:modified xsi:type="dcterms:W3CDTF">2015-01-15T05:19:00Z</dcterms:modified>
  <cp:revision>28</cp:revision>
  <dc:subject/>
  <dc:title>ПОРЯДОК СОСТАВЛЕНИЯ И УТВЕРЖДЕНИЯ</dc:title>
</cp:coreProperties>
</file>